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FORMULIR PENDAFTARAN SKRIPS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>Nama Mahasiswa</w:t>
        <w:tab/>
        <w:t>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>NIM</w:t>
        <w:tab/>
        <w:t>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>Program Studi</w:t>
        <w:tab/>
        <w:t>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>Judul Skripsi</w:t>
        <w:tab/>
        <w:t>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985" w:hanging="1985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1985"/>
        <w:jc w:val="center"/>
        <w:rPr>
          <w:b/>
          <w:b/>
          <w:szCs w:val="24"/>
          <w:u w:val="single"/>
          <w:lang w:val="id-ID"/>
        </w:rPr>
      </w:pPr>
      <w:r>
        <w:rPr>
          <w:b/>
          <w:szCs w:val="24"/>
          <w:u w:val="single"/>
          <w:lang w:val="id-ID"/>
        </w:rPr>
        <w:t>Checklist Persyarata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1985"/>
        <w:jc w:val="center"/>
        <w:rPr>
          <w:b/>
          <w:b/>
          <w:szCs w:val="24"/>
          <w:u w:val="single"/>
          <w:lang w:val="id-ID"/>
        </w:rPr>
      </w:pPr>
      <w:r>
        <w:rPr>
          <w:b/>
          <w:szCs w:val="24"/>
          <w:u w:val="single"/>
          <w:lang w:val="id-ID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2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ind w:left="-108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syar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nanggung Jawa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ngesah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yelesaian Biaya Skrip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Bagian Keuang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2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2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(................................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rsyaratan Akademik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(bebas tanggungan mata kulia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BA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2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2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360" w:before="0" w:after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(..................................)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  <w:tab/>
        <w:tab/>
        <w:tab/>
        <w:t>Pacitan,                            2023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  <w:tab/>
        <w:tab/>
        <w:tab/>
        <w:t>Mahasiswa,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  <w:tab/>
        <w:tab/>
        <w:tab/>
        <w:t>(..................................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812" w:leader="none"/>
        </w:tabs>
        <w:ind w:left="1985" w:hanging="1985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auto" w:line="360"/>
        <w:ind w:left="1134" w:hanging="1134"/>
        <w:rPr/>
      </w:pPr>
      <w:r>
        <w:rPr>
          <w:b/>
          <w:szCs w:val="24"/>
          <w:u w:val="single"/>
          <w:lang w:val="id-ID"/>
        </w:rPr>
        <w:t>Catatan:</w:t>
      </w:r>
      <w:r>
        <w:rPr>
          <w:szCs w:val="24"/>
          <w:lang w:val="id-ID"/>
        </w:rPr>
        <w:t xml:space="preserve"> 1. Formulir Pendaftaran ini diserahkan ke Ka. Prodi bersamaan dengan penyerahan 2 (dua) eks. skripsi yang telah ditandatangani kedua pembimbing skripsi;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auto" w:line="360"/>
        <w:ind w:left="1134" w:hanging="141"/>
        <w:rPr>
          <w:b/>
          <w:b/>
          <w:sz w:val="30"/>
          <w:lang w:val="id-ID"/>
        </w:rPr>
      </w:pPr>
      <w:r>
        <w:rPr>
          <w:szCs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id-ID"/>
        </w:rPr>
        <w:t>2. Pengisian Checklist persyaratan pendaftaran tidak dapat diwakilkan.</w:t>
      </w:r>
    </w:p>
    <w:p>
      <w:pPr>
        <w:pStyle w:val="Normal"/>
        <w:rPr>
          <w:b/>
          <w:b/>
          <w:sz w:val="30"/>
          <w:szCs w:val="24"/>
          <w:lang w:val="id-ID"/>
        </w:rPr>
      </w:pPr>
      <w:r>
        <w:rPr>
          <w:b/>
          <w:sz w:val="30"/>
          <w:szCs w:val="24"/>
          <w:lang w:val="id-ID"/>
        </w:rPr>
      </w:r>
    </w:p>
    <w:sectPr>
      <w:headerReference w:type="default" r:id="rId2"/>
      <w:type w:val="nextPage"/>
      <w:pgSz w:w="11906" w:h="16838"/>
      <w:pgMar w:left="1701" w:right="1134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2160" w:leader="none"/>
        <w:tab w:val="left" w:pos="5670" w:leader="none"/>
        <w:tab w:val="left" w:pos="6840" w:leader="none"/>
      </w:tabs>
      <w:spacing w:lineRule="auto" w:line="360"/>
      <w:ind w:left="2160" w:hanging="2160"/>
      <w:jc w:val="center"/>
      <w:rPr/>
    </w:pPr>
    <w:r>
      <w:rPr/>
      <w:object w:dxaOrig="19256" w:dyaOrig="19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5pt;height:42.75pt" filled="f" o:ole="">
          <v:imagedata r:id="rId2" o:title=""/>
        </v:shape>
        <o:OLEObject Type="Embed" ProgID="" ShapeID="ole_rId1" DrawAspect="Content" ObjectID="_19535303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0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left="1701" w:hanging="170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5:00Z</dcterms:created>
  <dc:creator>Microsoft</dc:creator>
  <dc:description/>
  <cp:keywords/>
  <dc:language>en-US</dc:language>
  <cp:lastModifiedBy>BAAK PC</cp:lastModifiedBy>
  <cp:lastPrinted>2023-06-12T14:38:00Z</cp:lastPrinted>
  <dcterms:modified xsi:type="dcterms:W3CDTF">2023-06-12T07:38:00Z</dcterms:modified>
  <cp:revision>7</cp:revision>
  <dc:subject/>
  <dc:title>SEKOLAH TINGGI KEGURUAN DAN ILMU PENDIDIKAN</dc:title>
</cp:coreProperties>
</file>